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re Mixed Naming Fun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these compounds.  They may be either ionic or coval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)</w:t>
        <w:tab/>
        <w:t>LiOH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P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>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</w:t>
        <w:tab/>
        <w:t>CF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</w:t>
        <w:tab/>
        <w:t>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</w:t>
        <w:tab/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</w:t>
        <w:tab/>
        <w:t>Al(NO</w:t>
      </w:r>
      <w:r>
        <w:rPr>
          <w:rFonts w:cs="Arial" w:ascii="Arial" w:hAnsi="Arial"/>
          <w:vertAlign w:val="subscript"/>
        </w:rPr>
        <w:softHyphen/>
        <w:t>3</w:t>
        <w:softHyphen/>
        <w:softHyphen/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)</w:t>
        <w:tab/>
        <w:t>Mg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formulas for the following compounds.  Remember, they may be either ionic or covalent compounds, so make sure you use the right method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1)</w:t>
        <w:tab/>
        <w:t>potassium ox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)</w:t>
        <w:tab/>
        <w:t>phosphorus tribromide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)</w:t>
        <w:tab/>
        <w:t>calcium hydrox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)</w:t>
        <w:tab/>
        <w:t>dinitrogen sulf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)</w:t>
        <w:tab/>
        <w:t>carbon monox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)</w:t>
        <w:tab/>
        <w:t>diboron tetrahyd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)</w:t>
        <w:tab/>
        <w:t>phosphorus pentabromide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)</w:t>
        <w:tab/>
        <w:t>sulfur dichl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)</w:t>
        <w:tab/>
        <w:t>sodium carbon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)</w:t>
        <w:tab/>
        <w:t>aluminum acetate 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re Mixed Naming Fun! - Answ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these compounds.  They may be either ionic or coval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LiOH </w:t>
        <w:tab/>
        <w:tab/>
      </w:r>
      <w:r>
        <w:rPr>
          <w:rFonts w:cs="Arial" w:ascii="Arial" w:hAnsi="Arial"/>
          <w:b/>
        </w:rPr>
        <w:t>lithium hydroxi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phosphorus tribro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odium sulf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</w:t>
        <w:tab/>
      </w:r>
      <w:r>
        <w:rPr>
          <w:rFonts w:cs="Arial" w:ascii="Arial" w:hAnsi="Arial"/>
          <w:b/>
        </w:rPr>
        <w:t>ammonium sulf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alcium carbo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CF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carbon tetraflu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odium nit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diphosphorus trisulf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Al(NO</w:t>
      </w:r>
      <w:r>
        <w:rPr>
          <w:rFonts w:cs="Arial" w:ascii="Arial" w:hAnsi="Arial"/>
          <w:vertAlign w:val="subscript"/>
        </w:rPr>
        <w:softHyphen/>
        <w:t>3</w:t>
        <w:softHyphen/>
        <w:softHyphen/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luminum nit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Mg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magnesium hydroxi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formulas for the following compounds.  Remember, they may be either ionic or covalent compounds, so make sure you use the right method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 xml:space="preserve">potassium oxide </w:t>
        <w:tab/>
        <w:tab/>
        <w:tab/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phosphorus tribromide </w:t>
        <w:tab/>
        <w:tab/>
      </w:r>
      <w:r>
        <w:rPr>
          <w:rFonts w:cs="Arial" w:ascii="Arial" w:hAnsi="Arial"/>
          <w:b/>
        </w:rPr>
        <w:t>PB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 xml:space="preserve">calcium hydroxide </w:t>
        <w:tab/>
        <w:tab/>
        <w:tab/>
      </w:r>
      <w:r>
        <w:rPr>
          <w:rFonts w:cs="Arial" w:ascii="Arial" w:hAnsi="Arial"/>
          <w:b/>
        </w:rPr>
        <w:t>Ca(OH)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 xml:space="preserve">dinitrogen sulfide </w:t>
        <w:tab/>
        <w:tab/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 xml:space="preserve">carbon monoxide </w:t>
        <w:tab/>
        <w:tab/>
        <w:tab/>
      </w:r>
      <w:r>
        <w:rPr>
          <w:rFonts w:cs="Arial" w:ascii="Arial" w:hAnsi="Arial"/>
          <w:b/>
        </w:rPr>
        <w:t>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 xml:space="preserve">diboron tetrahydride 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 xml:space="preserve">phosphorus pentabromide </w:t>
        <w:tab/>
        <w:tab/>
      </w:r>
      <w:r>
        <w:rPr>
          <w:rFonts w:cs="Arial" w:ascii="Arial" w:hAnsi="Arial"/>
          <w:b/>
        </w:rPr>
        <w:t>PBr</w:t>
      </w:r>
      <w:r>
        <w:rPr>
          <w:rFonts w:cs="Arial" w:ascii="Arial" w:hAnsi="Arial"/>
          <w:b/>
          <w:vertAlign w:val="subscript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 xml:space="preserve">sulfur dichloride </w:t>
        <w:tab/>
        <w:tab/>
        <w:tab/>
      </w:r>
      <w:r>
        <w:rPr>
          <w:rFonts w:cs="Arial" w:ascii="Arial" w:hAnsi="Arial"/>
          <w:b/>
        </w:rPr>
        <w:t>SCl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 xml:space="preserve">sodium carbonate </w:t>
        <w:tab/>
        <w:tab/>
        <w:tab/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ertAlign w:val="subscript"/>
        </w:rPr>
      </w:pPr>
      <w:r>
        <w:rPr>
          <w:rFonts w:cs="Arial" w:ascii="Arial" w:hAnsi="Arial"/>
        </w:rPr>
        <w:t>20)</w:t>
        <w:tab/>
        <w:t xml:space="preserve">aluminum acetate </w:t>
        <w:tab/>
        <w:tab/>
        <w:tab/>
      </w:r>
      <w:r>
        <w:rPr>
          <w:rFonts w:cs="Arial" w:ascii="Arial" w:hAnsi="Arial"/>
          <w:b/>
        </w:rPr>
        <w:t>Al(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20"/>
        <w:szCs w:val="20"/>
      </w:rPr>
      <w:t>© 2004 Cavalcade Publishing, All Rights Reserved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06:00Z</dcterms:created>
  <dc:creator>IGuch</dc:creator>
  <dc:description/>
  <dc:language>en-US</dc:language>
  <cp:lastModifiedBy>Preferred Customer</cp:lastModifiedBy>
  <dcterms:modified xsi:type="dcterms:W3CDTF">2004-08-23T21:06:00Z</dcterms:modified>
  <cp:revision>2</cp:revision>
  <dc:subject/>
  <dc:title>Naming Mixed Ionic and Covalent Compounds</dc:title>
</cp:coreProperties>
</file>