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ssignment 1.4: Fitness Assessment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/>
      </w:pPr>
      <w:r>
        <w:rPr>
          <w:rStyle w:val="StrongEmphasis"/>
          <w:u w:val="single"/>
        </w:rPr>
        <w:t>For this assignment you will complete the following information and send your completed document as an attachment:</w:t>
      </w:r>
    </w:p>
    <w:p>
      <w:pPr>
        <w:pStyle w:val="TextBody"/>
        <w:rPr/>
      </w:pPr>
      <w:r>
        <w:rPr/>
        <w:t>1. Complete and submit section 1 (medical history questionnaire), filled out by your parent or guardian.</w:t>
      </w:r>
    </w:p>
    <w:p>
      <w:pPr>
        <w:pStyle w:val="TextBody"/>
        <w:rPr/>
      </w:pPr>
      <w:r>
        <w:rPr/>
        <w:t xml:space="preserve">2. Take the fitness test found on pages 8 and 9 in your text. To see examples of the fitness activities, click the video link below. </w:t>
      </w:r>
    </w:p>
    <w:p>
      <w:pPr>
        <w:pStyle w:val="TextBody"/>
        <w:numPr>
          <w:ilvl w:val="0"/>
          <w:numId w:val="0"/>
        </w:numPr>
        <w:ind w:left="-15" w:right="0" w:hanging="0"/>
        <w:rPr/>
      </w:pPr>
      <w:r>
        <w:rPr/>
        <w:t>3. Enter the data you collected in section 2 (score c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</w:rPr>
              <w:t>Section 1: Personal Health and Fitness Medical History Questionnaire</w:t>
            </w:r>
            <w:r>
              <w:rPr/>
              <w:t xml:space="preserve"> </w:t>
              <w:br/>
              <w:br/>
              <w:t xml:space="preserve">Name_______________________________________ Age____ Date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Primary Health Care Provider__________________________________________ </w:t>
              <w:br/>
              <w:br/>
              <w:t xml:space="preserve">Provider’s Contact Number____________________________________________ </w:t>
              <w:br/>
              <w:br/>
              <w:t xml:space="preserve">Other Health-Care Specialists: _______________________________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Health History </w:t>
              <w:br/>
              <w:br/>
              <w:t xml:space="preserve">1. Do you smoke? Yes No </w:t>
              <w:br/>
              <w:t xml:space="preserve">If you answered yes, how much do you smoke?_______________ </w:t>
              <w:br/>
              <w:br/>
              <w:t xml:space="preserve">2. Has your doctor ever said your blood pressure was too high or too low? Yes No </w:t>
              <w:br/>
              <w:br/>
              <w:t xml:space="preserve">3. Have you (or has a family member) been diagnosed with diabetes? Yes No </w:t>
              <w:br/>
              <w:br/>
              <w:t xml:space="preserve">4. Do you have any known cardiovascular problems (heart disease, abnormal </w:t>
              <w:br/>
              <w:t xml:space="preserve">ECG, etc.)? Yes 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If you answered yes, please describe:_____________________________ </w:t>
              <w:br/>
              <w:br/>
              <w:t xml:space="preserve">____________________________________________________________ </w:t>
              <w:br/>
              <w:br/>
              <w:t xml:space="preserve">5. Has your doctor ever told you your cholesterol level was high? Yes No </w:t>
              <w:br/>
              <w:br/>
              <w:t xml:space="preserve">6. Are you overweight? Yes    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If you answered yes, how much are you overweight?_________________ </w:t>
              <w:br/>
              <w:br/>
              <w:t xml:space="preserve">7. Do you have any injuries or orthopedic problems (bad back, bad knees, </w:t>
              <w:br/>
              <w:t xml:space="preserve">tendonitis, bursitis, etc.)? Yes    No </w:t>
              <w:br/>
              <w:br/>
              <w:t xml:space="preserve">If you answered yes, please describe:______________________________ </w:t>
              <w:br/>
              <w:t xml:space="preserve">_____________________________________________________________ </w:t>
              <w:br/>
              <w:br/>
              <w:t xml:space="preserve">8. Are you taking any prescribed medications or dietary supplements? </w:t>
              <w:br/>
              <w:t xml:space="preserve">Yes 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. Are you pregnant or postpartum less than six weeks? Yes No </w:t>
              <w:br/>
              <w:br/>
              <w:t xml:space="preserve">10. Date of last physical examination?_____________________________ </w:t>
              <w:br/>
              <w:br/>
              <w:t xml:space="preserve">11. Do you have any other medical conditions or problems not previously Yes No mentioned? </w:t>
              <w:br/>
              <w:br/>
              <w:t xml:space="preserve">If you answered yes, please describe: _______________________________ </w:t>
              <w:br/>
              <w:br/>
              <w:t xml:space="preserve">____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2. Describe your current exercise program or physical activity schedule:_____________________________________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br/>
              <w:t>Disclaimer: Before starting any fitness program, be sure to consult your doctor if you have any pre-existing health issues or concerns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Section 2: Fitness Score Card</w:t>
            </w:r>
          </w:p>
          <w:tbl>
            <w:tblPr>
              <w:tblW w:w="997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24"/>
              <w:gridCol w:w="3324"/>
              <w:gridCol w:w="3324"/>
            </w:tblGrid>
            <w:tr>
              <w:trPr/>
              <w:tc>
                <w:tcPr>
                  <w:tcW w:w="3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Activity</w:t>
                  </w:r>
                </w:p>
              </w:tc>
              <w:tc>
                <w:tcPr>
                  <w:tcW w:w="3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Beginning</w:t>
                  </w:r>
                </w:p>
              </w:tc>
              <w:tc>
                <w:tcPr>
                  <w:tcW w:w="33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End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Cardiovascular: Jumping Jacks</w:t>
                  </w:r>
                </w:p>
              </w:tc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Body Composition: Finger Pinch</w:t>
                  </w:r>
                </w:p>
              </w:tc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Flexibility: Zipper Stretch </w:t>
                  </w:r>
                </w:p>
              </w:tc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Muscular Strength: Push-ups</w:t>
                  </w:r>
                </w:p>
              </w:tc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Muscular Endurance: Wall sit</w:t>
                  </w:r>
                </w:p>
              </w:tc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2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40:28Z</dcterms:created>
  <dc:creator>Julie Nelson</dc:creator>
  <dc:description/>
  <dc:language>en-US</dc:language>
  <cp:lastModifiedBy/>
  <cp:revision>0</cp:revision>
  <dc:subject/>
  <dc:title/>
</cp:coreProperties>
</file>