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Yield Worksheet</w:t>
      </w:r>
    </w:p>
    <w:p>
      <w:pPr>
        <w:pStyle w:val="Normal"/>
        <w:ind w:left="720" w:hanging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Write the equation for the reaction of iron (III) phosphate with sodium sulfate to make iron (III) sulfate and sodium phosph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perform this reaction with 25 grams of iron (III) phosphate and an excess of sodium sulfate, how many grams of iron (III) sulfate can I mak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3)</w:t>
        <w:tab/>
        <w:t>If 18.5 grams of iron (III) sulfate are actually made when I do this reaction, what is my percent yield?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4)</w:t>
        <w:tab/>
        <w:t>Is the answer from problem #3 reasonable?  Explain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5)</w:t>
        <w:tab/>
        <w:t>If I do this reaction with 15 grams of sodium sulfate and get a 65.0% yield, how many grams of sodium phosphate will I make?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Yield Worksheet</w:t>
      </w:r>
    </w:p>
    <w:p>
      <w:pPr>
        <w:pStyle w:val="Normal"/>
        <w:ind w:left="720" w:hanging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Write the equation for the reaction of iron (III) phosphate with sodium sulfate to make iron (III) sulfate and sodium phosph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2 FePO</w:t>
      </w:r>
      <w:r>
        <w:rPr>
          <w:b/>
          <w:color w:val="FF0000"/>
          <w:sz w:val="28"/>
          <w:vertAlign w:val="subscript"/>
        </w:rPr>
        <w:t>4</w:t>
      </w:r>
      <w:r>
        <w:rPr>
          <w:b/>
          <w:color w:val="FF0000"/>
          <w:sz w:val="28"/>
        </w:rPr>
        <w:t xml:space="preserve"> + 3 Na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>SO</w:t>
      </w:r>
      <w:r>
        <w:rPr>
          <w:b/>
          <w:color w:val="FF0000"/>
          <w:sz w:val="28"/>
          <w:vertAlign w:val="subscript"/>
        </w:rPr>
        <w:t>4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lang w:val="en-US" w:eastAsia="en-US"/>
        </w:rPr>
        <w:t></w:t>
      </w:r>
      <w:r>
        <w:rPr>
          <w:b/>
          <w:color w:val="FF0000"/>
          <w:sz w:val="28"/>
        </w:rPr>
        <w:t xml:space="preserve"> 1 Fe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>(SO</w:t>
      </w:r>
      <w:r>
        <w:rPr>
          <w:b/>
          <w:color w:val="FF0000"/>
          <w:sz w:val="28"/>
          <w:vertAlign w:val="subscript"/>
        </w:rPr>
        <w:t>4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  <w:vertAlign w:val="subscript"/>
        </w:rPr>
        <w:t>3</w:t>
      </w:r>
      <w:r>
        <w:rPr>
          <w:b/>
          <w:color w:val="FF0000"/>
          <w:sz w:val="28"/>
        </w:rPr>
        <w:t xml:space="preserve"> + 2 Na</w:t>
      </w:r>
      <w:r>
        <w:rPr>
          <w:b/>
          <w:color w:val="FF0000"/>
          <w:sz w:val="28"/>
          <w:vertAlign w:val="subscript"/>
        </w:rPr>
        <w:t>3</w:t>
      </w:r>
      <w:r>
        <w:rPr>
          <w:b/>
          <w:color w:val="FF0000"/>
          <w:sz w:val="28"/>
        </w:rPr>
        <w:t>PO</w:t>
      </w:r>
      <w:r>
        <w:rPr>
          <w:b/>
          <w:color w:val="FF0000"/>
          <w:sz w:val="28"/>
          <w:vertAlign w:val="subscript"/>
        </w:rPr>
        <w:t>4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perform this reaction with 25 grams of iron (III) phosphate and an excess of sodium sulfate, how many grams of iron (III) sulfate can I mak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</w:rPr>
        <w:t>33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3)</w:t>
        <w:tab/>
        <w:t>If 18.5 grams of iron (III) sulfate are actually made when I do this reaction, what is my percent yield?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center"/>
        <w:rPr/>
      </w:pPr>
      <w:r>
        <w:rPr>
          <w:b/>
          <w:color w:val="FF0000"/>
        </w:rPr>
        <w:t>(18.5 / 33) x 100% = 56%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4)</w:t>
        <w:tab/>
        <w:t>Is the answer from problem #3 reasonable?  Explain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ab/>
      </w:r>
      <w:r>
        <w:rPr>
          <w:b/>
          <w:color w:val="FF0000"/>
        </w:rPr>
        <w:t>Yes.  Any yield under 100% is reasonable under the law of conservation of mass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5)</w:t>
        <w:tab/>
        <w:t>If I do this reaction with 15 grams of sodium sulfate and get a 65.0% yield, how many grams of sodium phosphate will I mak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ccording to the stoichiometry, the theoretical yield is 11.5 grams.  Multiplying this by 0.650, you get 7.48 gram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50:00Z</dcterms:created>
  <dc:creator>Guch</dc:creator>
  <dc:description/>
  <cp:keywords/>
  <dc:language>en-US</dc:language>
  <cp:lastModifiedBy>Ian Guch</cp:lastModifiedBy>
  <dcterms:modified xsi:type="dcterms:W3CDTF">2009-12-16T20:39:00Z</dcterms:modified>
  <cp:revision>4</cp:revision>
  <dc:subject/>
  <dc:title>Percent Yield Worksheet</dc:title>
</cp:coreProperties>
</file>