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hase Diagram Workshee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object w:dxaOrig="5234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30.6pt;width:261.75pt;height:25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337892" r:id="rId2"/>
        </w:object>
      </w:r>
      <w:r>
        <w:rPr/>
        <w:t>For each of the questions on this worksheet, refer to the phase diagram for mysterious compound X.</w:t>
      </w:r>
    </w:p>
    <w:p>
      <w:pPr>
        <w:pStyle w:val="Normal"/>
        <w:rPr/>
      </w:pPr>
      <w:r>
        <w:rPr/>
        <w:t>1)</w:t>
        <w:tab/>
        <w:t>What is the critical temperature of compound X? 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If you were to have a bottle containing compound X in your closet, what phase would it most likely be in?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At what temperature and pressure will all three phases coexis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If I have a bottle of compound X at a pressure of 45 atm and temperature of 100</w:t>
      </w:r>
      <w:r>
        <w:rPr>
          <w:vertAlign w:val="superscript"/>
        </w:rPr>
        <w:t>0</w:t>
      </w:r>
      <w:r>
        <w:rPr/>
        <w:t xml:space="preserve"> C, what will happen if I raise the temperature to 400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y can’t compound X be boiled at a temperature of 200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I wanted to, could I drink compound X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hase Diagram Workshee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object w:dxaOrig="5234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8pt;margin-top:30.6pt;width:261.75pt;height:25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9112908" r:id="rId4"/>
        </w:object>
      </w:r>
      <w:r>
        <w:rPr/>
        <w:t>For each of the questions on this worksheet, refer to the phase diagram for mysterious compound X.</w:t>
      </w:r>
    </w:p>
    <w:p>
      <w:pPr>
        <w:pStyle w:val="Normal"/>
        <w:rPr/>
      </w:pPr>
      <w:r>
        <w:rPr/>
        <w:t>1)</w:t>
        <w:tab/>
        <w:t xml:space="preserve">What is the critical temperature of compound X?  </w:t>
      </w:r>
      <w:r>
        <w:rPr>
          <w:b/>
          <w:color w:val="FF0000"/>
        </w:rPr>
        <w:t>~770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If you were to have a bottle containing compound X in your closet, what phase would it most likely be in? </w:t>
      </w:r>
    </w:p>
    <w:p>
      <w:pPr>
        <w:pStyle w:val="Normal"/>
        <w:ind w:left="720" w:hanging="720"/>
        <w:rPr>
          <w:sz w:val="14"/>
        </w:rPr>
      </w:pPr>
      <w:r>
        <w:rPr/>
        <w:tab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Extrapolating from this diagram, it’s most likely a gas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3)</w:t>
        <w:tab/>
        <w:t>At what temperature and pressure will all three phases coexist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</w:rPr>
        <w:t>350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 xml:space="preserve"> C, ~51 atm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4)</w:t>
        <w:tab/>
        <w:t>If I have a bottle of compound X at a pressure of 45 atm and temperature of 100</w:t>
      </w:r>
      <w:r>
        <w:rPr>
          <w:vertAlign w:val="superscript"/>
        </w:rPr>
        <w:t>0</w:t>
      </w:r>
      <w:r>
        <w:rPr/>
        <w:t xml:space="preserve"> C, what will happen if I raise the temperature to 400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It will sublim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5)</w:t>
        <w:tab/>
        <w:t>Why can’t compound X be boiled at a temperature of 200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It does not form a liquid at this temperature.  It only exists as a liquid at temperatures above 350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 xml:space="preserve"> C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6)</w:t>
        <w:tab/>
        <w:t>If I wanted to, could I drink compound X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No.  At the temperatures and pressures that it forms a liquid, you’d probably die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19:00Z</dcterms:created>
  <dc:creator>Guch</dc:creator>
  <dc:description/>
  <dc:language>en-US</dc:language>
  <cp:lastModifiedBy>Guch</cp:lastModifiedBy>
  <cp:lastPrinted>2002-03-28T10:30:00Z</cp:lastPrinted>
  <dcterms:modified xsi:type="dcterms:W3CDTF">2002-03-28T15:42:00Z</dcterms:modified>
  <cp:revision>2</cp:revision>
  <dc:subject/>
  <dc:title>Phase Diagram Worksheet</dc:title>
</cp:coreProperties>
</file>