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rganic Compound Naming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Write the name of each of the following organic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288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0975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tructures for the following organic molec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methylcyclopen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2-ethyl-2-pen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diethylam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rganic Compound Naming Worksheet - Answer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Write the name of each of the following organic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>
          <w:b/>
          <w:color w:val="FF0000"/>
        </w:rPr>
        <w:t>3-methylpenta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)</w:t>
        <w:tab/>
      </w:r>
      <w:r>
        <w:rPr>
          <w:b/>
          <w:color w:val="FF0000"/>
        </w:rPr>
        <w:t>cyclohex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>
          <w:b/>
          <w:color w:val="FF0000"/>
        </w:rPr>
        <w:t>3-ethylhex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tructures for the following organic molec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methylcyclopentane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6690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2-ethyl-2-pentene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35267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diethylamine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505710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2 Cavalcade Publishing –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15:00Z</dcterms:created>
  <dc:creator>IAN GUCH</dc:creator>
  <dc:description/>
  <dc:language>en-US</dc:language>
  <cp:lastModifiedBy>IAN GUCH</cp:lastModifiedBy>
  <dcterms:modified xsi:type="dcterms:W3CDTF">2002-05-13T21:58:00Z</dcterms:modified>
  <cp:revision>2</cp:revision>
  <dc:subject/>
  <dc:title>Organic Compound Naming Worksheet</dc:title>
</cp:coreProperties>
</file>