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uclear Chemistry Practice 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sing your knowledge of nuclear chemistry, write the equations for the following proces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The alpha decay of iridium-174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)</w:t>
        <w:tab/>
        <w:t>The beta decay of platinum-199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</w:t>
        <w:tab/>
        <w:t>Positron emission from sulfur-31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Krypton-76 undergoes electron capture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rite the symbols for an alpha particle, beta particle, gamma ray, and posi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the half-life for the radioactive decay of zirconium-84 is 26 minutes and I start with a 175 gram sample, how much will be left over after 104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y is it difficult to make a fusion reactio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Nuclear Chemistry Practice 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)</w:t>
        <w:tab/>
        <w:t>The alpha decay of iridium-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</m:oMath>
      </m:oMathPara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2)</w:t>
        <w:tab/>
        <w:t>The beta decay of platinum-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u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Positron emission from sulfur-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Krypton-76 undergoes electron cap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</m:oMath>
      </m:oMathPara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ind w:left="720" w:hanging="720"/>
        <w:rPr/>
      </w:pPr>
      <w:r>
        <w:rPr/>
        <w:t>5)</w:t>
        <w:tab/>
        <w:t>Write the symbols for an alpha particle, beta particle, gamma ray, and positro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Alpha particle (α) = </w:t>
      </w:r>
      <w:r>
        <w:rPr>
          <w:b/>
          <w:color w:val="FF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/>
      </w:pPr>
      <w:r>
        <w:rPr>
          <w:b/>
          <w:color w:val="FF0000"/>
        </w:rPr>
        <w:tab/>
        <w:t xml:space="preserve">Beta particle (β) = </w:t>
      </w:r>
      <w:r>
        <w:rPr>
          <w:b/>
          <w:color w:val="FF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color w:val="FF0000"/>
        </w:rPr>
        <w:t xml:space="preserve"> (it’s the same as an electron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Gamma ray (γ) = </w:t>
      </w:r>
      <w:r>
        <w:rPr>
          <w:b/>
          <w:color w:val="FF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Positron = </w:t>
      </w:r>
      <w:r>
        <w:rPr>
          <w:b/>
          <w:color w:val="FF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6)</w:t>
        <w:tab/>
        <w:t>If the half-life for the radioactive decay of zirconium-84 is 26 minutes and I start with a 175 gram sample, how much will be left over after 104 minute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Since 104 minutes is equal to four half-lives, the amount of zirconium left over will b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m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y is it difficult to make a fusion reaction occur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720" w:hanging="720"/>
        <w:rPr/>
      </w:pPr>
      <w:r>
        <w:rPr>
          <w:color w:val="FF0000"/>
        </w:rPr>
        <w:tab/>
      </w:r>
      <w:r>
        <w:rPr>
          <w:b/>
          <w:color w:val="FF0000"/>
        </w:rPr>
        <w:t>A huge amount of energy is required to make fusion reactions occur – typically on the order of 5 x 10</w:t>
      </w:r>
      <w:r>
        <w:rPr>
          <w:b/>
          <w:color w:val="FF0000"/>
          <w:vertAlign w:val="superscript"/>
        </w:rPr>
        <w:t>7</w:t>
      </w:r>
      <w:r>
        <w:rPr>
          <w:b/>
          <w:color w:val="FF0000"/>
        </w:rPr>
        <w:t xml:space="preserve"> K.  Since that kind of energy isn’t just kicking around all over the place, fusion reactions aren’t that comm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42:00Z</dcterms:created>
  <dc:creator>(c) 2003 Cavalcade Publishing - all rights reserved -IAN GUCH</dc:creator>
  <dc:description/>
  <dc:language>en-US</dc:language>
  <cp:lastModifiedBy>IAN GUCH</cp:lastModifiedBy>
  <cp:lastPrinted>2002-12-29T22:37:00Z</cp:lastPrinted>
  <dcterms:modified xsi:type="dcterms:W3CDTF">2002-12-30T03:42:00Z</dcterms:modified>
  <cp:revision>2</cp:revision>
  <dc:subject/>
  <dc:title>Nuclear Chemistry Worksheet (c) 2003 Cavalcade Publishing All Rights Reserved</dc:title>
</cp:coreProperties>
</file>