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Intermolecular Forces Worksheet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For each of the following compounds, determine the main intermolecular force.  You may find it useful to draw Lewis structures for some of these molecul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)</w:t>
        <w:tab/>
        <w:t>nitrogen 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arbon tetrachloride 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sulfur monoxide 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boron trihydride 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</w:t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 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Si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Intermolecular Forces Worksheet Answers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For each of the following compounds, determine the main intermolecular force.  You may find it useful to draw Lewis structures for some of these molecul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</w:t>
        <w:tab/>
        <w:t>nitrogen</w:t>
      </w:r>
      <w:r>
        <w:rPr>
          <w:rFonts w:cs="Arial" w:ascii="Arial" w:hAnsi="Arial"/>
          <w:b/>
        </w:rPr>
        <w:t xml:space="preserve"> – Van der Waals forc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 xml:space="preserve">carbon tetrachloride – </w:t>
      </w:r>
      <w:r>
        <w:rPr>
          <w:rFonts w:cs="Arial" w:ascii="Arial" w:hAnsi="Arial"/>
          <w:b/>
        </w:rPr>
        <w:t>Van der Waals forc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</w:t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– </w:t>
      </w:r>
      <w:r>
        <w:rPr>
          <w:rFonts w:cs="Arial" w:ascii="Arial" w:hAnsi="Arial"/>
          <w:b/>
        </w:rPr>
        <w:t>dipole-dipole forc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)</w:t>
        <w:tab/>
        <w:t xml:space="preserve">sulfur monoxide – </w:t>
      </w:r>
      <w:r>
        <w:rPr>
          <w:rFonts w:cs="Arial" w:ascii="Arial" w:hAnsi="Arial"/>
          <w:b/>
        </w:rPr>
        <w:t>dipole-dipole forc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5)</w:t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hydrogen bondi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)</w:t>
        <w:tab/>
        <w:t xml:space="preserve">boron trihydride – </w:t>
      </w:r>
      <w:r>
        <w:rPr>
          <w:rFonts w:cs="Arial" w:ascii="Arial" w:hAnsi="Arial"/>
          <w:b/>
        </w:rPr>
        <w:t>Van der Waals forc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</w:t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O – </w:t>
      </w:r>
      <w:r>
        <w:rPr>
          <w:rFonts w:cs="Arial" w:ascii="Arial" w:hAnsi="Arial"/>
          <w:b/>
        </w:rPr>
        <w:t>hydrogen bondi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)</w:t>
        <w:tab/>
        <w:t>Si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– </w:t>
      </w:r>
      <w:r>
        <w:rPr>
          <w:rFonts w:cs="Arial" w:ascii="Arial" w:hAnsi="Arial"/>
          <w:b/>
        </w:rPr>
        <w:t>dipole-dipole fo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50:00Z</dcterms:created>
  <dc:creator>Ian Guch</dc:creator>
  <dc:description/>
  <cp:keywords/>
  <dc:language>en-US</dc:language>
  <cp:lastModifiedBy>Ian Guch</cp:lastModifiedBy>
  <cp:lastPrinted>2007-01-22T10:21:00Z</cp:lastPrinted>
  <dcterms:modified xsi:type="dcterms:W3CDTF">2007-02-01T14:50:00Z</dcterms:modified>
  <cp:revision>2</cp:revision>
  <dc:subject/>
  <dc:title>Intermolecular Forces Worksheet</dc:title>
</cp:coreProperties>
</file>